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xmo.  Sr.  Dr.  Juiz de Direito da 10ª Vara da Fazenda Pública da Comarca da Capital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PROCESSO Nº: </w:t>
      </w:r>
      <w:r>
        <w:rPr>
          <w:b/>
          <w:sz w:val="24"/>
        </w:rPr>
        <w:t>97.001.070453-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já devidamente qualificados, nos autos da </w:t>
      </w:r>
      <w:r>
        <w:rPr>
          <w:b/>
          <w:sz w:val="28"/>
        </w:rPr>
        <w:t>AÇÃO PELO PROCEDIMENTO ORDINÁRIO</w:t>
      </w:r>
      <w:r>
        <w:rPr>
          <w:sz w:val="28"/>
        </w:rPr>
        <w:t xml:space="preserve"> que movem em face </w:t>
      </w:r>
      <w:r>
        <w:rPr>
          <w:b/>
          <w:sz w:val="28"/>
        </w:rPr>
        <w:t>da INSTITUTO DE PREVIDÊNCIA DO ESTADO DO RIO DE JANEIRO - IPERJ</w:t>
      </w:r>
      <w:r>
        <w:rPr>
          <w:sz w:val="28"/>
        </w:rPr>
        <w:t xml:space="preserve">, vêm, por meio da Defensora Pública em exercício neste juízo, requerer a </w:t>
      </w:r>
      <w:r>
        <w:rPr>
          <w:b/>
          <w:sz w:val="28"/>
        </w:rPr>
        <w:t>EXECUÇÃO DO TÍTULO EXECUTIVO  JUDICIAL</w:t>
      </w:r>
      <w:r>
        <w:rPr>
          <w:sz w:val="28"/>
        </w:rPr>
        <w:t>, na forma dos artigos   632 e seguintes  do Código de Processo Civil, no sentido de dar integral cumprimento a decisão proferida. Os cálculos foram atualizados pelo Contador Judicial (fls. 301 e 302), sendo o valor atualizado em R$ 115.496,74 (cento e quinze mil quatrocentos e noventa e seis reais e setenta e quatro centavos)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Dá-se a causa o valor de R$ 115.496,74.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stes termos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e deferim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1418" w:gutter="0" w:header="0" w:top="311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60" w:hanging="7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46:00Z</dcterms:created>
  <dc:creator>DPGE</dc:creator>
  <dc:description/>
  <dc:language>en-US</dc:language>
  <cp:lastModifiedBy>Guilherme</cp:lastModifiedBy>
  <dcterms:modified xsi:type="dcterms:W3CDTF">2005-09-01T19:40:00Z</dcterms:modified>
  <cp:revision>3</cp:revision>
  <dc:subject/>
  <dc:title>Exmo</dc:title>
</cp:coreProperties>
</file>